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lang w:val="uk-UA"/>
        </w:rPr>
        <w:t xml:space="preserve">                                                                                                                                                                              </w:t>
      </w:r>
      <w:r>
        <w:rPr>
          <w:lang w:val="uk-UA"/>
        </w:rPr>
        <w:t xml:space="preserve">Додаток </w:t>
      </w:r>
      <w:r>
        <w:rPr/>
        <w:t>2</w:t>
      </w:r>
    </w:p>
    <w:p>
      <w:pPr>
        <w:pStyle w:val="Normal"/>
        <w:jc w:val="right"/>
        <w:rPr/>
      </w:pPr>
      <w:r>
        <w:rPr/>
        <w:t>до</w:t>
      </w:r>
      <w:r>
        <w:rPr>
          <w:lang w:val="uk-UA"/>
        </w:rPr>
        <w:t xml:space="preserve"> рішення міської ради</w:t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  <w:t>__________№________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54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8"/>
        <w:gridCol w:w="1256"/>
        <w:gridCol w:w="1435"/>
        <w:gridCol w:w="1294"/>
        <w:gridCol w:w="1260"/>
        <w:gridCol w:w="1440"/>
        <w:gridCol w:w="1727"/>
        <w:gridCol w:w="1330"/>
        <w:gridCol w:w="959"/>
        <w:gridCol w:w="2160"/>
      </w:tblGrid>
      <w:tr>
        <w:trPr>
          <w:trHeight w:val="409" w:hRule="atLeast"/>
        </w:trPr>
        <w:tc>
          <w:tcPr>
            <w:tcW w:w="2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міст заходу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Термін виконання</w:t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Виконавець</w:t>
            </w:r>
          </w:p>
        </w:tc>
        <w:tc>
          <w:tcPr>
            <w:tcW w:w="80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Витрати на реалізацію, тис.грн.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Очікуваний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результат</w:t>
            </w:r>
          </w:p>
        </w:tc>
      </w:tr>
      <w:tr>
        <w:trPr/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Всього</w:t>
            </w:r>
          </w:p>
        </w:tc>
        <w:tc>
          <w:tcPr>
            <w:tcW w:w="67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у тому числі за рахунок коштів: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263" w:hRule="atLeast"/>
        </w:trPr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center"/>
              <w:rPr/>
            </w:pPr>
            <w:r>
              <w:rPr>
                <w:bCs/>
                <w:sz w:val="22"/>
                <w:szCs w:val="22"/>
                <w:lang w:val="uk-UA"/>
              </w:rPr>
              <w:t>державного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бюджету</w:t>
            </w:r>
          </w:p>
        </w:tc>
        <w:tc>
          <w:tcPr>
            <w:tcW w:w="3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місцевих бюджетів</w:t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підпри</w:t>
              <w:softHyphen/>
              <w:t>ємств</w:t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інших джерел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510" w:hRule="atLeast"/>
        </w:trPr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обласного бюджету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бюджетів міст і районів</w:t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</w:tr>
      <w:tr>
        <w:trPr>
          <w:trHeight w:val="237" w:hRule="atLeast"/>
        </w:trPr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</w:t>
            </w:r>
          </w:p>
        </w:tc>
      </w:tr>
      <w:tr>
        <w:trPr>
          <w:trHeight w:val="237" w:hRule="atLeast"/>
        </w:trPr>
        <w:tc>
          <w:tcPr>
            <w:tcW w:w="154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lang w:val="uk-UA"/>
              </w:rPr>
              <w:t>7.11. Розвиток житлово-комунального господарства</w:t>
            </w:r>
          </w:p>
        </w:tc>
      </w:tr>
      <w:tr>
        <w:trPr>
          <w:trHeight w:val="237" w:hRule="atLeast"/>
        </w:trPr>
        <w:tc>
          <w:tcPr>
            <w:tcW w:w="154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ЖИТЛОВЕ ГОСПОДАРСТВО</w:t>
            </w:r>
          </w:p>
        </w:tc>
      </w:tr>
      <w:tr>
        <w:trPr>
          <w:trHeight w:val="237" w:hRule="atLeast"/>
        </w:trPr>
        <w:tc>
          <w:tcPr>
            <w:tcW w:w="154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b/>
                <w:lang w:val="uk-UA"/>
              </w:rPr>
              <w:t>1. Програма: фінансування з міського, обласного та державного бюджетів</w:t>
            </w:r>
          </w:p>
        </w:tc>
      </w:tr>
      <w:tr>
        <w:trPr>
          <w:trHeight w:val="237" w:hRule="atLeast"/>
        </w:trPr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апітальний ремонт житла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Протягом року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ідділ ЖКГ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169,5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24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929,529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237" w:hRule="atLeast"/>
        </w:trPr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апітальний ремонт житлового будинку № 146</w:t>
              <w:br/>
              <w:t>по вул. Орджонікідзе в м. Ясинувата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Протягом року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ідділ ЖКГ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78,6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78,6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  <w:lang w:val="uk-UA"/>
              </w:rPr>
            </w:pPr>
            <w:r>
              <w:rPr>
                <w:sz w:val="22"/>
                <w:szCs w:val="22"/>
                <w:highlight w:val="yellow"/>
                <w:lang w:val="uk-UA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  <w:lang w:val="uk-UA"/>
              </w:rPr>
            </w:pPr>
            <w:r>
              <w:rPr>
                <w:sz w:val="22"/>
                <w:szCs w:val="22"/>
                <w:highlight w:val="yellow"/>
                <w:lang w:val="uk-UA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  <w:lang w:val="uk-UA"/>
              </w:rPr>
            </w:pPr>
            <w:r>
              <w:rPr>
                <w:sz w:val="22"/>
                <w:szCs w:val="22"/>
                <w:highlight w:val="yellow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237" w:hRule="atLeast"/>
        </w:trPr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Модернізація (реконструкція, капітальній ремонт) ліфтового парку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Протягом року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ідділ ЖКГ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lang w:val="uk-UA"/>
              </w:rPr>
              <w:t>185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7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lang w:val="uk-UA"/>
              </w:rPr>
              <w:t>98,8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Забезпечить мешканців житлових будинків безпечним користуванням ліфтами, стабільну роботу ліфтового парку</w:t>
            </w:r>
          </w:p>
        </w:tc>
      </w:tr>
      <w:tr>
        <w:trPr>
          <w:trHeight w:val="237" w:hRule="atLeast"/>
        </w:trPr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мплексна експертиза ліфтів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Протягом року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ідділ ЖКГ, ПП „ІРД”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2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1,7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lang w:val="uk-UA"/>
              </w:rPr>
              <w:t>51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237" w:hRule="atLeast"/>
        </w:trPr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uk-UA"/>
              </w:rPr>
              <w:t>Модернізація діспетчерскої системи зв'язку (72 ліфта)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Протягом року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ідділ ЖКГ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1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33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6,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237" w:hRule="atLeast"/>
        </w:trPr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uk-UA"/>
              </w:rPr>
              <w:t>Допомога для стимулювання створення умов для організації об`єднань співвласників житла, 10 од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Протягом року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ідділ ЖКГ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86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76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,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237" w:hRule="atLeast"/>
        </w:trPr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uk-UA"/>
              </w:rPr>
              <w:t>Обладнання місць загального користування                        у 21 будинках приладами обліку електроенергії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Протягом року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П „ІРД”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lang w:val="uk-UA"/>
              </w:rPr>
              <w:t>7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237" w:hRule="atLeast"/>
        </w:trPr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uk-UA"/>
              </w:rPr>
              <w:t>Для оснащення інженерних вводів багатоповерхових житлових будинків приладами обліку споживання теплової енергії            (45 будинків)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Протягом року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ідділ ЖКГ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1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0,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237" w:hRule="atLeast"/>
        </w:trPr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оведення аукціонів та експертних оцінок об’єктів комунальної власності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отягом року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Ясинуватська міська рада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,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237" w:hRule="atLeast"/>
        </w:trPr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оповнення статутного фонду КП „ККП ЯМР”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Протягом року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ідділ ЖКГ, КП „ККП ЯМР”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06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06,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Забезпечення сталої та ефективної роботи підприємства</w:t>
            </w:r>
          </w:p>
        </w:tc>
      </w:tr>
      <w:tr>
        <w:trPr>
          <w:trHeight w:val="237" w:hRule="atLeast"/>
        </w:trPr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оповнення статутного фонду КП „ЯВУВКГ”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Протягом року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ідділ ЖКГ, КП „ЯВУВКГ”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57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57,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Забезпечення сталої та ефективної роботи підприємства</w:t>
            </w:r>
          </w:p>
        </w:tc>
      </w:tr>
      <w:tr>
        <w:trPr>
          <w:trHeight w:val="237" w:hRule="atLeast"/>
        </w:trPr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uk-UA"/>
              </w:rPr>
              <w:t>Надання фінансової підтримки КП „ЯВУВКГ”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Протягом року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ідділ ЖКГ, КП „ЯВУВКГ”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7,4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7,456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Забезпечення сталої та ефективної роботи підприємства</w:t>
            </w:r>
          </w:p>
        </w:tc>
      </w:tr>
      <w:tr>
        <w:trPr>
          <w:trHeight w:val="237" w:hRule="atLeast"/>
        </w:trPr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b/>
                <w:lang w:val="uk-UA"/>
              </w:rPr>
              <w:t>УСЬОГО по житловому господарству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2828,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8025,7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681,48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21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>
          <w:trHeight w:val="237" w:hRule="atLeast"/>
        </w:trPr>
        <w:tc>
          <w:tcPr>
            <w:tcW w:w="154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b/>
                <w:lang w:val="uk-UA"/>
              </w:rPr>
              <w:t>ВОДОПРОВІДНО-КАНАЛІЗАЦІЙНЕ ГОСПОДАРСТВО</w:t>
            </w:r>
          </w:p>
        </w:tc>
      </w:tr>
      <w:tr>
        <w:trPr>
          <w:trHeight w:val="237" w:hRule="atLeast"/>
        </w:trPr>
        <w:tc>
          <w:tcPr>
            <w:tcW w:w="154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b/>
                <w:lang w:val="uk-UA"/>
              </w:rPr>
              <w:t>1. Програма: фінансування з міського, обласного та державного бюджетів</w:t>
            </w:r>
          </w:p>
        </w:tc>
      </w:tr>
      <w:tr>
        <w:trPr>
          <w:trHeight w:val="237" w:hRule="atLeast"/>
        </w:trPr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uk-UA"/>
              </w:rPr>
              <w:t>Заміна зношеного насосного обладнання на водопровідних насосних станціях з впровадженням енергозберігаючих заходів і технологій (БНіТ, м-н Зорька,           кв-л Молодіжний,                   кв-л 103, б. 14а, б. 16а , вул.Заводська, 94, м-н №3)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1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ідділ ЖКГ, КП „ЯВУВКГ”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2,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8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Забезпечення стабільної роботи водопровідних насосних станцій</w:t>
            </w:r>
          </w:p>
        </w:tc>
      </w:tr>
      <w:tr>
        <w:trPr>
          <w:trHeight w:val="237" w:hRule="atLeast"/>
        </w:trPr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uk-UA"/>
              </w:rPr>
              <w:t xml:space="preserve">Придбання  полімерних  кришок - 150од.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1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ідділ ЖКГ, КП „ЯВУВКГ”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,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Забезпечення  збереження  водопровідних  та  каналізаційних  мереж</w:t>
            </w:r>
          </w:p>
        </w:tc>
      </w:tr>
      <w:tr>
        <w:trPr>
          <w:trHeight w:val="237" w:hRule="atLeast"/>
        </w:trPr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uk-UA"/>
              </w:rPr>
              <w:t>Придбання  пожежних  гідрантів - 15од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1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ідділ ЖКГ, КП „ЯВУВКГ”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,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Запобігання виникненню надзвичайних  ситуацій</w:t>
            </w:r>
          </w:p>
        </w:tc>
      </w:tr>
      <w:tr>
        <w:trPr>
          <w:trHeight w:val="237" w:hRule="atLeast"/>
        </w:trPr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uk-UA"/>
              </w:rPr>
              <w:t>Очищення приймального резервуару КНС №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1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ідділ ЖКГ, КП „ЯВУВКГ”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,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безпечення якісного транспортування стічних вод, безперебійної роботи КНС</w:t>
            </w:r>
          </w:p>
        </w:tc>
      </w:tr>
      <w:tr>
        <w:trPr>
          <w:trHeight w:val="237" w:hRule="atLeast"/>
        </w:trPr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uk-UA"/>
              </w:rPr>
              <w:t xml:space="preserve">Капітальний ремонт водопровідних мереж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1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ідділ ЖКГ, КП „ЯВУВКГ”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0,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Скорочення витоків води.</w:t>
            </w:r>
          </w:p>
        </w:tc>
      </w:tr>
      <w:tr>
        <w:trPr>
          <w:trHeight w:val="237" w:hRule="atLeast"/>
        </w:trPr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uk-UA"/>
              </w:rPr>
              <w:t xml:space="preserve">Капітальний ремонт каналізаційних мереж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1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ідділ ЖКГ, КП „ЯВУВКГ”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,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Забезпечення екологічної безпеки та якісного транспортування стічних вод.</w:t>
            </w:r>
          </w:p>
        </w:tc>
      </w:tr>
      <w:tr>
        <w:trPr>
          <w:trHeight w:val="237" w:hRule="atLeast"/>
        </w:trPr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uk-UA"/>
              </w:rPr>
              <w:t>Промивка каналізаційних мереж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1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ідділ ЖКГ, КП „ЯВУВКГ”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7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0,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7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Забезпечення екологічної безпеки та якісного транспортування стічних вод.</w:t>
            </w:r>
          </w:p>
        </w:tc>
      </w:tr>
      <w:tr>
        <w:trPr>
          <w:trHeight w:val="237" w:hRule="atLeast"/>
        </w:trPr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Заміна насосного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uk-UA"/>
              </w:rPr>
              <w:t>обладнання і автоматизація КНС № 2 з впровадженням енергозберігаючих заходів і технологій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1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ідділ ЖКГ, КП „ЯВУВКГ”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8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5,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3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аціонал.викор. ел.енергії,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екон.ефект             30т.кВт/год;30,0т.грн..</w:t>
            </w:r>
          </w:p>
        </w:tc>
      </w:tr>
      <w:tr>
        <w:trPr>
          <w:trHeight w:val="237" w:hRule="atLeast"/>
        </w:trPr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uk-UA"/>
              </w:rPr>
              <w:t>Заміна насосного обладнання і автоматизація КНС№ 3 з впровадженням енергозберігаючих заходів і технологій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1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ідділ ЖКГ, КП „ЯВУВКГ”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0,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аціонал. викор. ел.енергії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екон.ефект28,6т.кВт/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од;23,5 т.грн.</w:t>
            </w:r>
          </w:p>
        </w:tc>
      </w:tr>
      <w:tr>
        <w:trPr>
          <w:trHeight w:val="237" w:hRule="atLeast"/>
        </w:trPr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uk-UA"/>
              </w:rPr>
              <w:t>Заміна насосного обладнання і автоматизація ВНС ім. 18-го партз’їзду з впровадженням енергозберігаючих заходів і технологій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1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ідділ ЖКГ, КП „ЯВУВКГ”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0,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аціонал. викор. ел.енергії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екон.ефект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,3т.кВт/год;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,3т. грн..</w:t>
            </w:r>
          </w:p>
        </w:tc>
      </w:tr>
      <w:tr>
        <w:trPr>
          <w:trHeight w:val="237" w:hRule="atLeast"/>
        </w:trPr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идбання комунальної техніки: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акуум бочка – 1 од.,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Екскаватор АТЄК – 1 од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1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ідділ ЖКГ, КП „ЯВУВКГ”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2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00,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237" w:hRule="atLeast"/>
        </w:trPr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uk-UA"/>
              </w:rPr>
              <w:t>Розробка схеми оптимізації  водопостачання  та теплопостачання  міста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Протягом року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ідділ ЖКГ, КП „ЯВУВКГ”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9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90,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237" w:hRule="atLeast"/>
        </w:trPr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b/>
                <w:lang w:val="uk-UA"/>
              </w:rPr>
              <w:t>УСЬОГО по п.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77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242,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533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237" w:hRule="atLeast"/>
        </w:trPr>
        <w:tc>
          <w:tcPr>
            <w:tcW w:w="154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b/>
                <w:lang w:val="uk-UA"/>
              </w:rPr>
              <w:t>2.  “Питна  вода  України”</w:t>
            </w:r>
          </w:p>
        </w:tc>
      </w:tr>
      <w:tr>
        <w:trPr>
          <w:trHeight w:val="237" w:hRule="atLeast"/>
        </w:trPr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uk-UA"/>
              </w:rPr>
              <w:t xml:space="preserve">Реконструкція каналізаційних очисних споруд </w:t>
              <w:br/>
              <w:t>м. Ясинувата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П „ЯВУВКГ”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77,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82,6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3,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1,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Екологічна безпека, покращення якості стічних вод, економія ел.енергії                          70 тис.кВт/год                 на суму 57,6 тис.грн.</w:t>
            </w:r>
          </w:p>
        </w:tc>
      </w:tr>
      <w:tr>
        <w:trPr>
          <w:trHeight w:val="237" w:hRule="atLeast"/>
        </w:trPr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b/>
                <w:lang w:val="uk-UA"/>
              </w:rPr>
              <w:t>УСЬОГО по п.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977,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782,6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-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63,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31,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lang w:val="uk-UA"/>
              </w:rPr>
            </w:pPr>
            <w:r>
              <w:rPr>
                <w:b/>
                <w:bCs/>
                <w:sz w:val="16"/>
                <w:lang w:val="uk-UA"/>
              </w:rPr>
            </w:r>
          </w:p>
        </w:tc>
      </w:tr>
      <w:tr>
        <w:trPr>
          <w:trHeight w:val="237" w:hRule="atLeast"/>
        </w:trPr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uk-UA"/>
              </w:rPr>
              <w:t>УСЬОГО по водопровідно-аналізацій-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b/>
                <w:lang w:val="uk-UA"/>
              </w:rPr>
              <w:t>ному господарству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uk-UA"/>
              </w:rPr>
              <w:t>2752,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782,6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405,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564,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237" w:hRule="atLeast"/>
        </w:trPr>
        <w:tc>
          <w:tcPr>
            <w:tcW w:w="154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b/>
                <w:lang w:val="uk-UA"/>
              </w:rPr>
              <w:t>КОТЕЛЬНЕ ГОСПОДАРСТВО</w:t>
            </w:r>
          </w:p>
        </w:tc>
      </w:tr>
      <w:tr>
        <w:trPr>
          <w:trHeight w:val="237" w:hRule="atLeast"/>
        </w:trPr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uk-UA"/>
              </w:rPr>
              <w:t>Впровадження теплових лічильників на 10 котельнях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Протягом року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ВО “Ясинувататепломережа”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91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14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9,55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9,5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9,5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97,7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 xml:space="preserve">Висока точність і стабільне вимірювання теплової енергії </w:t>
            </w:r>
          </w:p>
        </w:tc>
      </w:tr>
      <w:tr>
        <w:trPr>
          <w:trHeight w:val="237" w:hRule="atLeast"/>
        </w:trPr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провадження труби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СПІРО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Протягом року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ВО “Ясинувататепломережа”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77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46,6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8,89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8,89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8,89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44,4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Зменшення витрат на ремонт – 21,1 тис грн., економія в теплових мережах 119 Гкал,</w:t>
              <w:br/>
              <w:t xml:space="preserve">економія газу 19,754 тис. м³, </w:t>
              <w:br/>
              <w:t>44,051 тис грн..</w:t>
            </w:r>
          </w:p>
        </w:tc>
      </w:tr>
      <w:tr>
        <w:trPr>
          <w:trHeight w:val="237" w:hRule="atLeast"/>
        </w:trPr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b/>
                <w:lang w:val="uk-UA"/>
              </w:rPr>
              <w:t>УСЬОГО по котельному господарству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uk-UA"/>
              </w:rPr>
              <w:t>1768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061,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88,44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88,4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88,4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442,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>
          <w:trHeight w:val="237" w:hRule="atLeast"/>
        </w:trPr>
        <w:tc>
          <w:tcPr>
            <w:tcW w:w="154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b/>
                <w:lang w:val="uk-UA"/>
              </w:rPr>
              <w:t>БЛАГОУСТРІЙ</w:t>
            </w:r>
          </w:p>
        </w:tc>
      </w:tr>
      <w:tr>
        <w:trPr>
          <w:trHeight w:val="237" w:hRule="atLeast"/>
        </w:trPr>
        <w:tc>
          <w:tcPr>
            <w:tcW w:w="154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b/>
                <w:lang w:val="uk-UA"/>
              </w:rPr>
              <w:t>1.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lang w:val="uk-UA"/>
              </w:rPr>
              <w:t>Програма: фінансування з міського, обласного та державного бюджетів</w:t>
            </w:r>
          </w:p>
        </w:tc>
      </w:tr>
      <w:tr>
        <w:trPr>
          <w:trHeight w:val="237" w:hRule="atLeast"/>
        </w:trPr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Капітальний  ремонт </w:t>
              <w:br/>
              <w:t>вулиць та доріг</w:t>
            </w:r>
            <w:r>
              <w:rPr>
                <w:sz w:val="20"/>
                <w:szCs w:val="20"/>
                <w:vertAlign w:val="superscript"/>
                <w:lang w:val="uk-UA"/>
              </w:rPr>
              <w:t xml:space="preserve">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Протягом року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Відділ ЖКГ, відділ капітального будівництва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611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611,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237" w:hRule="atLeast"/>
        </w:trPr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Капітальний ремонт дороги по вул. Фурманова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отягом року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Відділ ЖКГ, відділ капітального будівництва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5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5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237" w:hRule="atLeast"/>
        </w:trPr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Капітальний ремонт дорожнього покриття вул. Орджонікідзе (коригування), в т.ч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- 4-й пусковий комплекс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- 6-й пусковий комплекс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- 7-й пусковий комплекс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отягом року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Відділ ЖКГ, відділ капітального будівництва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612,48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12,5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26,48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73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612,48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12,5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26,48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73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237" w:hRule="atLeast"/>
        </w:trPr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uk-UA"/>
              </w:rPr>
              <w:t xml:space="preserve">Поточний ремонт доріг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Протягом року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ідділ ЖКГ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5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500,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ідтримка доріг в справному стані і забезпечення безпеки руху транспортних засобів і пішоходів</w:t>
            </w:r>
          </w:p>
        </w:tc>
      </w:tr>
      <w:tr>
        <w:trPr>
          <w:trHeight w:val="237" w:hRule="atLeast"/>
        </w:trPr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uk-UA"/>
              </w:rPr>
              <w:t>Поточний ремонт дороги по вул. Орджонікідзе-Артема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отягом року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ідділ ЖКГ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52,2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52,2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237" w:hRule="atLeast"/>
        </w:trPr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uk-UA"/>
              </w:rPr>
              <w:t>Поточний ремонт дороги по вул. Артема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отягом року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ідділ ЖКГ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5,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5,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237" w:hRule="atLeast"/>
        </w:trPr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оточний ремонт дороги по вул. Советська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отягом року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ідділ ЖКГ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5,36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5,36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237" w:hRule="atLeast"/>
        </w:trPr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uk-UA"/>
              </w:rPr>
              <w:t>Ямковий ремонт внутрішньоквартальних проїздів та дворів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Протягом року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ідділ ЖКГ,КП “ККП ЯМР”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2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20,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237" w:hRule="atLeast"/>
        </w:trPr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uk-UA"/>
              </w:rPr>
              <w:t>Відсипка шлаком не асфальтованих доріг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отягом року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ідділ ЖКГ,КП “ККП ЯМР”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6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60,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237" w:hRule="atLeast"/>
        </w:trPr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uk-UA"/>
              </w:rPr>
              <w:t xml:space="preserve">Придбання матеріалів для посипання доріг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отягом року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ідділ ЖКГ,КП “ККП ЯМР”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0,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237" w:hRule="atLeast"/>
        </w:trPr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чистка від снігу і посипка доріг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отягом року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ідділ ЖКГ,КП “ККП ЯМР”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87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87,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237" w:hRule="atLeast"/>
        </w:trPr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uk-UA"/>
              </w:rPr>
              <w:t>Реконструкція дороги по вул. Некрасова (комплексна експертиза проекту)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отягом року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ідділ ЖКГ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,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237" w:hRule="atLeast"/>
        </w:trPr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еконструкція дороги по вул. Некрасова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отягом року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ідділ ЖКГ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1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10,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237" w:hRule="atLeast"/>
        </w:trPr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uk-UA"/>
              </w:rPr>
              <w:t xml:space="preserve">Розширення дороги по </w:t>
              <w:br/>
              <w:t>вул. Фрунзе (у р-ні магазину „Брусниця”)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отягом року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ідділ ЖКГ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0,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237" w:hRule="atLeast"/>
        </w:trPr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uk-UA"/>
              </w:rPr>
              <w:t>Поточний ремонт об’єктів благоустрою, у тому числі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uk-UA"/>
              </w:rPr>
              <w:t>- ліній зовнішнього освітлення, кладовищ, інших об’єктів благоустрою (зупиночні павільйони, в’їздні знаки, металеві огородження біля доріг, покраска урн, лавок, стели на пл. Слави, обеліску в Меморіальному саду і др.)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отягом року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ідділ ЖКГ,КП “ККП ЯМР”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58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58,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237" w:hRule="atLeast"/>
        </w:trPr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артість електроенергії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отягом року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ідділ ЖКГ,КП “ККП ЯМР”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12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12,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237" w:hRule="atLeast"/>
        </w:trPr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uk-UA"/>
              </w:rPr>
              <w:t>Реконструкція  мереж зовнішнього освітлення з впровадженням енергозберігаючих заходів і технологій: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-с. Первомайський;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-вул. Полтавська,               Севастопольська, Чехова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- вул. Коцюбинського,  Набережна, А.Невського, Водная, пер.Попова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-вул. Вокзальна, Пушкіна, Курортна, Ватутіна, Воровскьго, Солнечна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вул. Котовськго, Кутузова, Шевченко, Суворова; </w:t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 розробка проектів вул.Кр.Октябрь, Советська, Победи та ін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Протягом року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ідділ ЖКГ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77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77,9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 xml:space="preserve">Раціональне використовування електроенергії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237" w:hRule="atLeast"/>
        </w:trPr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uk-UA"/>
              </w:rPr>
              <w:t xml:space="preserve">Поточний ремонт систем відводу поверхневих зливових вод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Протягом року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ідділ ЖКГ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34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34,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237" w:hRule="atLeast"/>
        </w:trPr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uk-UA"/>
              </w:rPr>
              <w:t>Озеленення та реконструкція зелених насаджень: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 полив газонів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uk-UA"/>
              </w:rPr>
              <w:t>- придбання та посадка квіткової розсади;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- відновлення газону по 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. Залізничників;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 боротьба з карантинними рослинами;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- очистка ставка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Протягом року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ідділ ЖКГ,КП “ККП ЯМР”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8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8,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оліпшення екології</w:t>
            </w:r>
          </w:p>
        </w:tc>
      </w:tr>
      <w:tr>
        <w:trPr>
          <w:trHeight w:val="237" w:hRule="atLeast"/>
        </w:trPr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uk-UA"/>
              </w:rPr>
              <w:t xml:space="preserve">Відлов тварин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Протягом року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ідділ ЖКГ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5,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  <w:lang w:val="uk-UA"/>
              </w:rPr>
            </w:pPr>
            <w:r>
              <w:rPr>
                <w:sz w:val="22"/>
                <w:szCs w:val="22"/>
                <w:highlight w:val="yellow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  <w:lang w:val="uk-UA"/>
              </w:rPr>
            </w:pPr>
            <w:r>
              <w:rPr>
                <w:sz w:val="22"/>
                <w:szCs w:val="22"/>
                <w:highlight w:val="yellow"/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егулювання чисельності бродячих тварин, які виявляють агресивну поведінку та загрожують життю або здоров’ю мешканців міста</w:t>
            </w:r>
          </w:p>
        </w:tc>
      </w:tr>
      <w:tr>
        <w:trPr>
          <w:trHeight w:val="237" w:hRule="atLeast"/>
        </w:trPr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тримання кладовищ: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 вирубка порослі;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- утримання кладовищ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Протягом року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ідділ ЖКГ,КП “ККП ЯМР”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4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4,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237" w:hRule="atLeast"/>
        </w:trPr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uk-UA"/>
              </w:rPr>
              <w:t>Утримання об’єктів благоустрою, у тому числі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uk-UA"/>
              </w:rPr>
              <w:t>- вивіз твердих побутових відходів, накопичених зовні установлених місць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uk-UA"/>
              </w:rPr>
              <w:t>- прочистка трубопроводів, лотків та колодязів дренажних систем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- утримання доріг, тротуарів, пішохідних доріжок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uk-UA"/>
              </w:rPr>
              <w:t>- утримання ліній зовнішнього освітлення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Протягом року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ідділ ЖКГ,КП “ККП ЯМР”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982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982,8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ивезення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47,3 тис. куб. м. твердих побутових відходів</w:t>
            </w:r>
          </w:p>
        </w:tc>
      </w:tr>
      <w:tr>
        <w:trPr>
          <w:trHeight w:val="237" w:hRule="atLeast"/>
        </w:trPr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Ліквідація стихійних звалищ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Протягом року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ідділ ЖКГ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3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30,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Ліквідація 2,5 тис. куб.м. несанкціонованих звалищ</w:t>
            </w:r>
          </w:p>
        </w:tc>
      </w:tr>
      <w:tr>
        <w:trPr>
          <w:trHeight w:val="237" w:hRule="atLeast"/>
        </w:trPr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uk-UA"/>
              </w:rPr>
              <w:t>Проектування та реконструкція греблі водойми пос.18 Партз’їзду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Протягом року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ідділ ЖКГ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80,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,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237" w:hRule="atLeast"/>
        </w:trPr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идбання техніки: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ущорізи, компресор, каток, газонокосарка, екскаватор, бензопили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Протягом року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ідділ ЖКГ,КП “ККП ЯМР”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97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97,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</w:tc>
      </w:tr>
      <w:tr>
        <w:trPr>
          <w:trHeight w:val="237" w:hRule="atLeast"/>
        </w:trPr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uk-UA"/>
              </w:rPr>
              <w:t>Реалізація міні-проекту „Спортивно-ігровий комплекс „Дитячий світ”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Протягом року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ідділ ЖКГ,КП “ККП ЯМР”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7,84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,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,84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</w:tc>
      </w:tr>
      <w:tr>
        <w:trPr>
          <w:trHeight w:val="237" w:hRule="atLeast"/>
        </w:trPr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uk-UA"/>
              </w:rPr>
              <w:t>Благоустрій бул. Леніна (капремонт покриття, придбання та установка лавочок)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Протягом року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ідділ ЖКГ,КП “ККП ЯМР”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36,8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36,856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</w:tc>
      </w:tr>
      <w:tr>
        <w:trPr>
          <w:trHeight w:val="237" w:hRule="atLeast"/>
        </w:trPr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брізання дерев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Протягом року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ідділ ЖКГ,КП “ККП ЯМР”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9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9,6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</w:tc>
      </w:tr>
      <w:tr>
        <w:trPr>
          <w:trHeight w:val="237" w:hRule="atLeast"/>
        </w:trPr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b/>
                <w:lang w:val="uk-UA"/>
              </w:rPr>
              <w:t>УСЬОГО по п.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4985,49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210,3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00,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uk-UA"/>
              </w:rPr>
              <w:t>12567,256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7,84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>
          <w:trHeight w:val="237" w:hRule="atLeast"/>
        </w:trPr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uk-UA"/>
              </w:rPr>
              <w:t xml:space="preserve">Придбання та влаштування пристрою примусового зниження швидкості </w:t>
              <w:br/>
              <w:t>(2 комплекти)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Протягом року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ідділ ЖКГ,КП “ККП ЯМР”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5,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безпечення безпеки руху транспортних засобів і пішоходів</w:t>
            </w:r>
          </w:p>
        </w:tc>
      </w:tr>
      <w:tr>
        <w:trPr>
          <w:trHeight w:val="237" w:hRule="atLeast"/>
        </w:trPr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Виконання із асфальтобетону пристрою примусового зниження швидкості </w:t>
              <w:br/>
              <w:t>(2 комплекти)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Протягом року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ідділ ЖКГ,КП “ККП ЯМР”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,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237" w:hRule="atLeast"/>
        </w:trPr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uk-UA"/>
              </w:rPr>
              <w:t>Улаштування елементів примусового зниження руху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Протягом року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ідділ ЖКГ,КП “ККП ЯМР”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3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3,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237" w:hRule="atLeast"/>
        </w:trPr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uk-UA"/>
              </w:rPr>
              <w:t>Реконструкція, поточний ремонт, влаштування і обслуговування дорожніх знаків та технічних засобів регулювання дорожнього руху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Протягом року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ідділ ЖКГ,КП “ККП ЯМР”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84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0,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4,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237" w:hRule="atLeast"/>
        </w:trPr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uk-UA"/>
              </w:rPr>
              <w:t>Підготовка об’єктів благоустрою до ЄВРО-2012 (територія доріг, паркани)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Протягом року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ідділ ЖКГ,КП “ККП ЯМР”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1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00,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10,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237" w:hRule="atLeast"/>
        </w:trPr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uk-UA"/>
              </w:rPr>
              <w:t xml:space="preserve">Придбання та влаштування світлофорів (2 од.)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Протягом року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ідділ ЖКГ,КП “ККП ЯМР”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4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40,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237" w:hRule="atLeast"/>
        </w:trPr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uk-UA"/>
              </w:rPr>
              <w:t>Нанесення горизонтальної розмітки, пішохідних переходів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Протягом року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ідділ ЖКГ,КП “ККП ЯМР”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6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6,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237" w:hRule="atLeast"/>
        </w:trPr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uk-UA"/>
              </w:rPr>
              <w:t>Ремонт тротуарних доріжок - зниження бордюрного каменю (з облаштуванням з’їздів)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Протягом року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ідділ ЖКГ,КП “ККП ЯМР”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5,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237" w:hRule="atLeast"/>
        </w:trPr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uk-UA"/>
              </w:rPr>
              <w:t xml:space="preserve">Будівництво заїзного карману по бул. Леніна </w:t>
              <w:br/>
              <w:t>(у р-ні заліз. поліклініки)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Протягом року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ідділ ЖКГ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6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6,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237" w:hRule="atLeast"/>
        </w:trPr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uk-UA"/>
              </w:rPr>
              <w:t>Будівництво зупиночного павільйону по вул. Свобода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Протягом року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ідділ ЖКГ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9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9,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237" w:hRule="atLeast"/>
        </w:trPr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Придбання і монтаж зупиночного павільйону – 2 од.</w:t>
              <w:br/>
              <w:t xml:space="preserve"> (бул. Леніна,</w:t>
              <w:br/>
              <w:t xml:space="preserve"> вул. Міра у р-ні ДКМ)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Протягом року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ідділ ЖКГ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7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7,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237" w:hRule="atLeast"/>
        </w:trPr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lang w:val="uk-UA"/>
              </w:rPr>
              <w:t>УСЬОГО по п.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476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700,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776,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237" w:hRule="atLeast"/>
        </w:trPr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lang w:val="uk-UA"/>
              </w:rPr>
              <w:t>УСЬОГО по благоустрою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uk-UA"/>
              </w:rPr>
              <w:t>16461,49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210,3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900,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uk-UA"/>
              </w:rPr>
              <w:t>13343,256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7,84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>
          <w:trHeight w:val="237" w:hRule="atLeast"/>
        </w:trPr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lang w:val="uk-UA"/>
              </w:rPr>
              <w:t>УСЬОГО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33810,68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2080,07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988,44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9518,38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773,7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450,04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right" w:pos="13860" w:leader="none"/>
        </w:tabs>
        <w:rPr>
          <w:color w:val="0000FF"/>
          <w:lang w:val="uk-UA"/>
        </w:rPr>
      </w:pPr>
      <w:r>
        <w:rPr>
          <w:color w:val="0000FF"/>
          <w:lang w:val="uk-UA"/>
        </w:rPr>
      </w:r>
    </w:p>
    <w:p>
      <w:pPr>
        <w:pStyle w:val="Normal"/>
        <w:tabs>
          <w:tab w:val="clear" w:pos="708"/>
          <w:tab w:val="right" w:pos="13860" w:leader="none"/>
        </w:tabs>
        <w:rPr>
          <w:color w:val="0000FF"/>
          <w:lang w:val="uk-UA"/>
        </w:rPr>
      </w:pPr>
      <w:r>
        <w:rPr>
          <w:color w:val="0000FF"/>
          <w:lang w:val="uk-UA"/>
        </w:rPr>
      </w:r>
    </w:p>
    <w:p>
      <w:pPr>
        <w:pStyle w:val="Normal"/>
        <w:tabs>
          <w:tab w:val="clear" w:pos="708"/>
          <w:tab w:val="right" w:pos="13860" w:leader="none"/>
        </w:tabs>
        <w:rPr>
          <w:color w:val="0000FF"/>
          <w:lang w:val="uk-UA"/>
        </w:rPr>
      </w:pPr>
      <w:r>
        <w:rPr>
          <w:color w:val="0000FF"/>
          <w:lang w:val="uk-UA"/>
        </w:rPr>
      </w:r>
    </w:p>
    <w:p>
      <w:pPr>
        <w:pStyle w:val="Normal"/>
        <w:tabs>
          <w:tab w:val="clear" w:pos="708"/>
          <w:tab w:val="right" w:pos="13860" w:leader="none"/>
        </w:tabs>
        <w:jc w:val="center"/>
        <w:rPr>
          <w:lang w:val="uk-UA"/>
        </w:rPr>
      </w:pPr>
      <w:r>
        <w:rPr>
          <w:lang w:val="uk-UA"/>
        </w:rPr>
        <w:t>Секретар міської ради                                                                                                                                                    В.П. Присяжний</w:t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998" w:gutter="0" w:header="709" w:top="765" w:footer="709" w:bottom="76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Longtext">
    <w:name w:val="long_text"/>
    <w:basedOn w:val="Style10"/>
    <w:qFormat/>
    <w:rPr/>
  </w:style>
  <w:style w:type="character" w:styleId="Hps">
    <w:name w:val="hps"/>
    <w:basedOn w:val="Style10"/>
    <w:qFormat/>
    <w:rPr/>
  </w:style>
  <w:style w:type="character" w:styleId="Atn">
    <w:name w:val="atn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Знак Знак Знак"/>
    <w:basedOn w:val="Normal"/>
    <w:qFormat/>
    <w:pPr/>
    <w:rPr>
      <w:rFonts w:ascii="Verdana" w:hAnsi="Verdana" w:eastAsia="Batang;바탕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3T11:51:00Z</dcterms:created>
  <dc:creator>Microsoft Preffered User</dc:creator>
  <dc:description/>
  <cp:keywords/>
  <dc:language>en-US</dc:language>
  <cp:lastModifiedBy>Светлана</cp:lastModifiedBy>
  <cp:lastPrinted>2012-11-22T10:27:00Z</cp:lastPrinted>
  <dcterms:modified xsi:type="dcterms:W3CDTF">2012-11-22T08:28:00Z</dcterms:modified>
  <cp:revision>19</cp:revision>
  <dc:subject/>
  <dc:title>Додаток  2</dc:title>
</cp:coreProperties>
</file>